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</w:rPr>
        <w:t>Отчет о работе заместителя директора по УМР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Скакун Г.Г. за первое полугодие 2007-2008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ечение первого полугодия 2007-2008 учебного года методическая служба школы была направлена на реализацию КПМО: в части всестороннего повышения квалификации и профессионального мастерства каждого учителя, на развитие и повышение творческого потенциала педагогического коллектива, на совершенствование учебно-воспитательного процесса, достижение оптимального уровня образования, личностно-ориентированное развитие школьников.</w:t>
      </w:r>
    </w:p>
    <w:p>
      <w:pPr>
        <w:pStyle w:val="Normal"/>
        <w:rPr>
          <w:sz w:val="28"/>
        </w:rPr>
      </w:pPr>
      <w:r>
        <w:rPr>
          <w:sz w:val="28"/>
        </w:rPr>
        <w:t>Для решения поставленных задач проводились педсове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ешение проблем по созданию условий качества образования в рамках реализации ПНПО».</w:t>
      </w:r>
    </w:p>
    <w:p>
      <w:pPr>
        <w:pStyle w:val="Normal"/>
        <w:rPr>
          <w:sz w:val="28"/>
        </w:rPr>
      </w:pPr>
      <w:r>
        <w:rPr>
          <w:sz w:val="28"/>
        </w:rPr>
        <w:t>Ведущую роль в управлении методической работой играет методический совет школы. Заседания совета проводятся согласно плану.</w:t>
      </w:r>
    </w:p>
    <w:p>
      <w:pPr>
        <w:pStyle w:val="Normal"/>
        <w:rPr>
          <w:sz w:val="28"/>
        </w:rPr>
      </w:pPr>
      <w:r>
        <w:rPr>
          <w:sz w:val="28"/>
        </w:rPr>
        <w:t>За истекший период проведено 3 заседания.</w:t>
      </w:r>
    </w:p>
    <w:p>
      <w:pPr>
        <w:pStyle w:val="Normal"/>
        <w:rPr>
          <w:sz w:val="28"/>
        </w:rPr>
      </w:pPr>
      <w:r>
        <w:rPr>
          <w:sz w:val="28"/>
        </w:rPr>
        <w:t>Тематика заседаний сове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Взаимодействие школьных структур по формированию здоровьсберегающей образовательной сре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Эффективность использования учебных кабинетов, учебного оборудования в учебном процессе, полученного в рамках ПНП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Введение портфолио учителя (ШМ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тоги реализации учебных програ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Работа ШМО (гуманитарных предметов) по саморазвитию и обобщению собственного опыта и другие.</w:t>
      </w:r>
    </w:p>
    <w:p>
      <w:pPr>
        <w:pStyle w:val="Normal"/>
        <w:rPr>
          <w:sz w:val="28"/>
        </w:rPr>
      </w:pPr>
      <w:r>
        <w:rPr>
          <w:sz w:val="28"/>
        </w:rPr>
        <w:t>6. Духовно-нравственное воспитание детей и подростков в современной библиотечной сре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МСШ выносятся важные вопросы, связанные с управлением образовательным процессом школы, вырабатываются предложения по их реализации, затем эти решения предваряются школьными МО.</w:t>
      </w:r>
    </w:p>
    <w:p>
      <w:pPr>
        <w:pStyle w:val="Normal"/>
        <w:rPr>
          <w:sz w:val="28"/>
        </w:rPr>
      </w:pPr>
      <w:r>
        <w:rPr>
          <w:sz w:val="28"/>
        </w:rPr>
        <w:t>Уровень профессиональной грамотности учителей возрастает с каждым годом. Этому способствует участие учителей в постоянно действующем психолого-педагогическом семинаре. В течение полугодия проведено 2 семина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Современные методики и технологии преподавания математики и русского языка.</w:t>
      </w:r>
    </w:p>
    <w:p>
      <w:pPr>
        <w:pStyle w:val="Normal"/>
        <w:rPr>
          <w:sz w:val="28"/>
        </w:rPr>
      </w:pPr>
      <w:r>
        <w:rPr>
          <w:sz w:val="28"/>
        </w:rPr>
        <w:t>2.Варианты уроков по одной и той же 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Качество обучения уч-ся: проблемы перехода на новые технологии обучения.</w:t>
      </w:r>
    </w:p>
    <w:p>
      <w:pPr>
        <w:pStyle w:val="Normal"/>
        <w:rPr>
          <w:sz w:val="28"/>
        </w:rPr>
      </w:pPr>
      <w:r>
        <w:rPr>
          <w:sz w:val="28"/>
        </w:rPr>
        <w:t>4. Самоанализ развивающего урока.</w:t>
      </w:r>
    </w:p>
    <w:p>
      <w:pPr>
        <w:pStyle w:val="Normal"/>
        <w:rPr>
          <w:sz w:val="28"/>
        </w:rPr>
      </w:pPr>
      <w:r>
        <w:rPr>
          <w:sz w:val="28"/>
        </w:rPr>
        <w:t>Поиском эффективных связей педагогической теории и практики занимаются творческие проблемные группы учителей, апробирующие и внедряющие новые передовые технологии образова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Индивидуально-диффиренцированное обучение» - творческая группа учителей русского языка и литературы (Белавина А.В., Котенко Т.Д., Евтеева Л.В., Колеущенко Л.Н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Личностно-ориентированное развивающее обучение» - творческая группа учителей начальных классов (Морозова Л.Н., Метлицкая   А.А., Веревкина В.В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рганизация научно-исследовательской деятельности уч-ся в школе» - творческая группа учителей естественных дисциплин (Дергаева Т.П., Бурун М.Н. Блинова Е.М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повышение уровня квалификации педагогов влияние оказывает посещение «Мастер-класса».</w:t>
      </w:r>
    </w:p>
    <w:p>
      <w:pPr>
        <w:pStyle w:val="Normal"/>
        <w:rPr>
          <w:sz w:val="28"/>
        </w:rPr>
      </w:pPr>
      <w:r>
        <w:rPr>
          <w:sz w:val="28"/>
        </w:rPr>
        <w:t>В школе в октябре был проведен «Мастер-класс» по совершенствованию преподавания ОПК. Его проводила Байса Л.Г., директор школы, преподаватель ОПК, имеющий творческие наработки, применяющий современные информационные технологии в преподавании нового предмета. Ею были приглашены и показали «Мастер-класс» учителя с Туапсе, Краснодара, Каневского района.</w:t>
      </w:r>
    </w:p>
    <w:p>
      <w:pPr>
        <w:pStyle w:val="Normal"/>
        <w:rPr>
          <w:sz w:val="28"/>
        </w:rPr>
      </w:pPr>
      <w:r>
        <w:rPr>
          <w:sz w:val="28"/>
        </w:rPr>
        <w:t>Поддубная Е.Ф., учитель истории и обществознания, победитель регионального конкурса «Лучшие учителя ОУ Кубани» провела «Мастер-класс» для районного методического объединения учителей истории и обществознания. Делилась своим опытом с коллегами на ШМО.</w:t>
      </w:r>
    </w:p>
    <w:p>
      <w:pPr>
        <w:pStyle w:val="Normal"/>
        <w:rPr>
          <w:sz w:val="28"/>
        </w:rPr>
      </w:pPr>
      <w:r>
        <w:rPr>
          <w:sz w:val="28"/>
        </w:rPr>
        <w:t>Метлицкая А.А. показала «Мастер-класс» для РМО учителей начальных классов в нояб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школе имеются педагогические сообщества – (2-3 учителя, работающие по одной проблеме) Морозова Л.Н., Сергеева С.А., Метлицкая А.А. по проблеме – «Применение электронных учебников, мультимедийных уроков в обучении уч-ся начальной школы»</w:t>
      </w:r>
    </w:p>
    <w:p>
      <w:pPr>
        <w:pStyle w:val="Normal"/>
        <w:rPr>
          <w:sz w:val="28"/>
        </w:rPr>
      </w:pPr>
      <w:r>
        <w:rPr>
          <w:sz w:val="28"/>
        </w:rPr>
        <w:t>Вторая группа – Блинова Е.М., Бурун М.Н., учитель химии и учитель физики работают над апробацией интегрированных уро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учетом уровня профессиональной подготовки, все учителя делятся на три групп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группа молодого учител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группа совершенствования педагогического мастерств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группа высшего педагогического мастер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ой группе оказывается практическая помощь по вопросам профессиональных затруднений в виде методических рекомендаций, проводятся индивидуальные и групповые консультации, собеседования. Администрация стремится создать такую творческую образовательную среду, в которой одни учителя получали бы необходимый педагогический опыт, а другие – возможность раскрытия профессионального творческого потенциала. Этому помогают такие формы методической работы как круглые столы по обмену опыт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«Повышение качества образования на основе компетентного подхода в управлении качеством учебного процесса» (август 2007 г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«Инновационный опыт и методики использования его на практике» (декабр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первый год в педколлективе проводится «Панорама методических идей».</w:t>
      </w:r>
    </w:p>
    <w:p>
      <w:pPr>
        <w:pStyle w:val="Normal"/>
        <w:rPr>
          <w:sz w:val="28"/>
        </w:rPr>
      </w:pPr>
      <w:r>
        <w:rPr>
          <w:sz w:val="28"/>
        </w:rPr>
        <w:t>Она начинается в ноябре и заканчивается в апреле.</w:t>
      </w:r>
    </w:p>
    <w:p>
      <w:pPr>
        <w:pStyle w:val="Normal"/>
        <w:rPr>
          <w:sz w:val="28"/>
        </w:rPr>
      </w:pPr>
      <w:r>
        <w:rPr>
          <w:sz w:val="28"/>
        </w:rPr>
        <w:t>В ее программе – проведение открытых уроков, предметных недель, внеклассных мероприят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научно-методическая конференция учителей начальных классов по ИКТ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оведение недели самоанализа деятельности учителе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«круглые столы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участие в инновационных педагогических конкурса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ршается панорама праздником «Лучшие уроки года».</w:t>
      </w:r>
    </w:p>
    <w:p>
      <w:pPr>
        <w:pStyle w:val="Normal"/>
        <w:rPr>
          <w:sz w:val="28"/>
        </w:rPr>
      </w:pPr>
      <w:r>
        <w:rPr>
          <w:sz w:val="28"/>
        </w:rPr>
        <w:t>Первичными для уч-ся школы стали традиционные предметные недели.</w:t>
      </w:r>
    </w:p>
    <w:p>
      <w:pPr>
        <w:pStyle w:val="Normal"/>
        <w:rPr>
          <w:sz w:val="28"/>
        </w:rPr>
      </w:pPr>
      <w:r>
        <w:rPr>
          <w:sz w:val="28"/>
        </w:rPr>
        <w:t>В октябре с (22.10.07 по 27.10.07) проводился интеллектуальный марафон по английскому языку. Учителя английского языка Юлом М.Н. и Лозко И.В. подготовили интересные мероприятия.</w:t>
      </w:r>
    </w:p>
    <w:p>
      <w:pPr>
        <w:pStyle w:val="Normal"/>
        <w:rPr>
          <w:sz w:val="28"/>
        </w:rPr>
      </w:pPr>
      <w:r>
        <w:rPr>
          <w:sz w:val="28"/>
        </w:rPr>
        <w:t>В план марафона были включ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Викторина «Happy </w:t>
      </w:r>
      <w:r>
        <w:rPr>
          <w:sz w:val="28"/>
          <w:lang w:val="en-US"/>
        </w:rPr>
        <w:t>England</w:t>
      </w:r>
      <w:r>
        <w:rPr>
          <w:sz w:val="28"/>
        </w:rPr>
        <w:t>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интерактивный урок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конкурс переводчик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смотр стенгазет, защита рефер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ктивное участие в подготовке и проведении интеллектуального марафона по английскому языку приняли уч-ся 11-го класса.</w:t>
      </w:r>
    </w:p>
    <w:p>
      <w:pPr>
        <w:pStyle w:val="Normal"/>
        <w:rPr>
          <w:sz w:val="28"/>
        </w:rPr>
      </w:pPr>
      <w:r>
        <w:rPr>
          <w:sz w:val="28"/>
        </w:rPr>
        <w:t>В ноябре проведена предметная неделя естественных дисциплин.</w:t>
      </w:r>
    </w:p>
    <w:p>
      <w:pPr>
        <w:pStyle w:val="Normal"/>
        <w:rPr/>
      </w:pPr>
      <w:r>
        <w:rPr>
          <w:sz w:val="28"/>
        </w:rPr>
        <w:t>Проводилась в форме акций, показом научных фильмов, использовался Интернет. Проводился интеллектуальный марафон. Конкурс на лучшую рекламу предмета, созданной уч-ся с помощью компьютера. Большое количество уч-ся 5-9 классов приняли участие в проведении предметной недели. Одной из форм работы с одаренными уч-ся, стремящимися совершенствовать свои знания в разных областях науки и желающими приобрести умения и навыки исследовательской работы, является НОУ школы «Поиск». В нем обучается 19 уч-ся: 12 уч-ся 5-11 кл. и 7 уч-ся начальных кла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-ся работают над разнообразной тематикой исследовательских проектов.</w:t>
      </w:r>
    </w:p>
    <w:p>
      <w:pPr>
        <w:pStyle w:val="Normal"/>
        <w:rPr>
          <w:sz w:val="28"/>
        </w:rPr>
      </w:pPr>
      <w:r>
        <w:rPr>
          <w:sz w:val="28"/>
        </w:rPr>
        <w:t>Руководителями исследовательских работ являются учителя- предметник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екция естественных                - руководитель Дергаева Т.П., учитель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исциплин: химия                       биологии, высшей категор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биолог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эколог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физико-математическая           - руководитель Бурун М.Н., учител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кция:  физика                           физики, высшей категор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В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атема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уманитарных наук:                  - руководитель Белавина А.В., учител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русск. яз.                       русского языка и литературы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литература                     1 категор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нглийский я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чальные классы                      - руководитель Бугакова Е.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 декабря проведена школьная научно-практическая конференция по защите исследовательских работ уч-ся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ботали две группы эксперт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чальных класс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ОУ 5-11 класс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ыли заслушаны работ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Наталья Гончарова в письмах А.С.Пушкина» - Шевченко Л – 9Б к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Определение витамина «С» в соках» - Секерина О – 11 к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Факторы, вызывающие сколиоз у уч-ся» - Мартыненко В – 8Б к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Права ребенка» - Костенко А – 8А к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«Роль семьи в воспитании личности» (на примере семьи Николая 2) – Деянова А. – 9А к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7 исследовательских работ уч-ся 1-4 классов. Решение жюри на районную экспертную комиссию направлено 9 работ уч-ся 1-11 к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 втором полугодии продолжится интеллектуальный марафон уч-ся 5-11 кл., который позволяет уч-ся проявить свои способности и проверить эрудици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дним из показателей результативности работы учителей школы являются итоги участия уч-ся в зональных и районных олимпиад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1 полугодии 2007-2008 учебного года победителями зонального этапа предметных олимпиад ста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тепушин Юрий – уч-ся 9А, 2 место по истории (уч. Поддубная Е.Ф.)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евченко Любовь – уч-ся 9Б, 3 место по обществознанию,  5 место по   литературе. ( учителя: Поддубная Е.Ф., Евтеева Л.В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янова Анастасия – 5 место по биологии.( учитель: Дергаева Т.П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районных олимпиадах принимали участие 39 уч-ся школы. 15 уч-ся заняли 18 призовых мест и являются победителями районных олимпиа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кола награждена почетной грамотой ДОН Краснодарского края и является лауреатом регионального этапа Всероссийского смотра – конкурса по экологическому образованию и воспитанию уч-ся «Судьба природы – в  твоих руках». Две ученицы 11 класса Сысолетина Татьяна, Писчугина Вика участвуют во Всероссийском конкурсе «Финансовый рынок детям – формирование новой финансовой интеллигенци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течение полугодия учителя школы давали открытые уро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муниципальном уровн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лавина А.В., Котенко Т.Д., Колеущенко Л.Н.- учителя русского языка и литерату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я начальных классов (аттестация)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ревкина В.В. – урок чтения в 4А кл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еревань Е.А. – «Прописная буква к» в 1Б кл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гакова Е.Ю. – «Проверяемые и непроверяемые безударные гласные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проведении педагогического семинара были даны открытые уроки Бурун М.Н. по теме: «Звездное небо» и Дергаевой Т.П. урок-творчества по обобщению темы: «Кровь. Кровообращение» в 8А классе, Зарагулова О.А. показала методику ведения урока математики в 5Б классе с применением мультимедийной пристав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итогам работы семинара высокую оценку получил урок Дергаевой Т.П. и был рекомендован ее опыт коллегам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спешного осуществления методической работы в течение полугодия осуществлялся контроль за степенью реализации поставленных задач, уровнем повышения профессионального мастерства учителя, а также проведение мониторинга развития педколлекти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местителем директора по УМР было посещено 10 уроков учителей (аттестующихся) повышающие квалификационный уровень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ещение уроков (9) по курируемым предметам: русский язык, литература, история, обществознание, география, кубановедение, биология. Посещались уроки в связи осуществлением ВШ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матический контроль русского языка в 7-8 классах (по теме: «Причастие. Деепричастие»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 взаимопосещении уроков учителям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полнение теоретической и практической части учебной программ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троль результативности работы ШМО по решению проблемы неуспеваемости (проверялись ШМО: начальных классов, математики, естественных дисциплин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остояние классных журналов (1 класс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стояние журналов предпрофильной подготовки и обучения учащихся на дом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стартовые знания учащихся» 5-9, 11 класс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административное тестирование по географии в 7-9 классах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биологии в 9 класса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троль за посещаемостью учащимися уроков физкультур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рка рабочих и контрольных тетрадей по русскому языку и математике в 5-8 класса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ещаемость занятий учащимися 8-9, 11 класс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троль за выполнением планов индивидуальных занятий со слабоуспевающими и неуспевающими учащимис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стояние работы с одаренными учащимис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зировка домашнего задания в 9, 11 класса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трольные работы по тестам администрации, УО, департамента образования и науки (в форме ЕГЭ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жемесячный контроль за состоянием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ных журналов (1-6 класс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ичных дел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налов предпрофильной подготовки и обучения учащихся на дом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троль преподавания элективных курсов в 9 классах (согласно графику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ещение открытых урок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роков аттестующихся учителе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еклассных мероприятий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метных недель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Недели науки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теллектуального марафона по английскому языку и др. мероприят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ним из приоритетных направлений модернизации системы общего образования является профильное обучение учащихся старшей ступени, связанное с переходом к профессиональному образованию и последующим осуществлением профессиональной деятельности. В течение двух лет в школе осуществляется профильная подготовка учащихся 10, 11 классов социально – гуманитарного напра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2007-2008 учебном году организовано предпрофильное обучение в 9 классах  (59 чел.), в двух классах 9А и 9Б оно осуществляется по следующим направлениям:</w:t>
      </w:r>
    </w:p>
    <w:p>
      <w:pPr>
        <w:pStyle w:val="Normal"/>
        <w:rPr>
          <w:sz w:val="28"/>
        </w:rPr>
      </w:pPr>
      <w:r>
        <w:rPr>
          <w:sz w:val="28"/>
        </w:rPr>
        <w:t>1. социально-гуманитарное;</w:t>
      </w:r>
    </w:p>
    <w:p>
      <w:pPr>
        <w:pStyle w:val="Normal"/>
        <w:rPr>
          <w:sz w:val="28"/>
        </w:rPr>
      </w:pPr>
      <w:r>
        <w:rPr>
          <w:sz w:val="28"/>
        </w:rPr>
        <w:t xml:space="preserve">2. физико-математическое;    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имико-биологическ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блюдается принцип преемственности в выборе профи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профильная подготовка реализуется через организацию ориентационных, предметных и межпредметных курсов. </w:t>
      </w:r>
    </w:p>
    <w:p>
      <w:pPr>
        <w:pStyle w:val="Normal"/>
        <w:rPr>
          <w:sz w:val="28"/>
        </w:rPr>
      </w:pPr>
      <w:r>
        <w:rPr>
          <w:sz w:val="28"/>
        </w:rPr>
        <w:t>Ориентационную работу проводят классные руководители. Они информируют уч-ся о мире профессий, учат методам выбора, их роль мотивационная.</w:t>
      </w:r>
    </w:p>
    <w:p>
      <w:pPr>
        <w:pStyle w:val="Normal"/>
        <w:rPr/>
      </w:pPr>
      <w:r>
        <w:rPr>
          <w:sz w:val="28"/>
        </w:rPr>
        <w:t xml:space="preserve">Элективные предметные и межпредметные курсы помогают сформировать интерес и определиться с профилем: «Современная Россия на рубеже </w:t>
      </w:r>
      <w:r>
        <w:rPr>
          <w:sz w:val="28"/>
          <w:lang w:val="en-US"/>
        </w:rPr>
        <w:t>XX</w:t>
      </w:r>
      <w:r>
        <w:rPr>
          <w:sz w:val="28"/>
        </w:rPr>
        <w:t>-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; «Методика решения рациональных уравнений и неравенств».</w:t>
      </w:r>
    </w:p>
    <w:p>
      <w:pPr>
        <w:pStyle w:val="Normal"/>
        <w:rPr>
          <w:sz w:val="28"/>
        </w:rPr>
      </w:pPr>
      <w:r>
        <w:rPr>
          <w:sz w:val="28"/>
        </w:rPr>
        <w:t>Содержание курсов предпрофильной подготовки включает материал, выходящий за рамки школьной программы.</w:t>
      </w:r>
    </w:p>
    <w:p>
      <w:pPr>
        <w:pStyle w:val="Normal"/>
        <w:rPr>
          <w:sz w:val="28"/>
        </w:rPr>
      </w:pPr>
      <w:r>
        <w:rPr>
          <w:sz w:val="28"/>
        </w:rPr>
        <w:t>Например, «Химия в быту», «Физика и олимпийское движение 2014 г», «Уроки поэтической Псалтыри».</w:t>
      </w:r>
    </w:p>
    <w:p>
      <w:pPr>
        <w:pStyle w:val="Normal"/>
        <w:rPr/>
      </w:pPr>
      <w:r>
        <w:rPr>
          <w:sz w:val="28"/>
        </w:rPr>
        <w:t>Посещенные администрацией курсы показывают, что наполняемость групп высокая, ребята с удовольствием посещают выбранные ими курсы. Учителя, преподающие элективные курсы, применяют различные методы: семинар, деловая игра, практикум, исследовательская деятельность. Используются информационно-коммуникативные технологии в преподавании элективных кур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ение идет в группах, что позволяет осуществлять индивидуальный подход, а также помогает уч-ся определиться с выбором.</w:t>
      </w:r>
    </w:p>
    <w:p>
      <w:pPr>
        <w:pStyle w:val="Normal"/>
        <w:rPr>
          <w:sz w:val="28"/>
        </w:rPr>
      </w:pPr>
      <w:r>
        <w:rPr>
          <w:sz w:val="28"/>
        </w:rPr>
        <w:t>В 9-м классе в ходе предпрофильной подготовки ученики получают возможность оценить свои силы и принять решение по выбору профиля.</w:t>
      </w:r>
    </w:p>
    <w:p>
      <w:pPr>
        <w:pStyle w:val="Normal"/>
        <w:rPr>
          <w:sz w:val="28"/>
        </w:rPr>
      </w:pPr>
      <w:r>
        <w:rPr>
          <w:sz w:val="28"/>
        </w:rPr>
        <w:t>По итогам первого полугодия все уч-ся 9-х классов прошли промежуточную аттестацию по изученному материалу элективных курсов и получили «зачет». Со второго полугодия по желанию уч-ся вводится новый элективный курс с использованием компьют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микрорайоне школы проживает 10 детей школьного возраста с ограниченными возможностями здоров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основании справок КЭК и в соответствии со статьей 50 п.4, ст. 51 п.2</w:t>
      </w:r>
    </w:p>
    <w:p>
      <w:pPr>
        <w:pStyle w:val="Normal"/>
        <w:rPr>
          <w:sz w:val="28"/>
        </w:rPr>
      </w:pPr>
      <w:r>
        <w:rPr>
          <w:sz w:val="28"/>
        </w:rPr>
        <w:t>Закона РФ «Об образовании», «Положения об организации индивидуального обучения больных детей на дому» для этих детей было организовано обучение на до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ганизация обучения осуществлялась по утвержденному директором плану и согласно учебным программам 7-го и 8 вида, а также общеобразовательные индивидуальные програ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общеобразовательной программе (индивидуальной) обучалось 2 уч-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7 виду – 4 уч-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8 виду – 4 уч-ся.</w:t>
      </w:r>
    </w:p>
    <w:p>
      <w:pPr>
        <w:pStyle w:val="Normal"/>
        <w:rPr/>
      </w:pPr>
      <w:r>
        <w:rPr>
          <w:sz w:val="28"/>
        </w:rPr>
        <w:t>По итогам первого полугодия 6 уч-ся, обучающиеся, по 7 виду программы и по общеобразовательной программе , аттестов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ая программа за полугодие выполнена. С уч-ся, (Дыгай Е, Чекалин Д) находящимися на стационарном лечении, занятия проводились согласно измененного графика (уплотнялись).</w:t>
      </w:r>
    </w:p>
    <w:p>
      <w:pPr>
        <w:pStyle w:val="Normal"/>
        <w:rPr>
          <w:sz w:val="28"/>
        </w:rPr>
      </w:pPr>
      <w:r>
        <w:rPr>
          <w:sz w:val="28"/>
        </w:rPr>
        <w:t>Вся программа реализована.</w:t>
      </w:r>
    </w:p>
    <w:p>
      <w:pPr>
        <w:pStyle w:val="Normal"/>
        <w:rPr>
          <w:sz w:val="28"/>
        </w:rPr>
      </w:pPr>
      <w:r>
        <w:rPr>
          <w:sz w:val="28"/>
        </w:rPr>
        <w:t>В течение полугодия проводились методические планерки, инструктивные совещания с учителями-предметниками, обучающими уч-ся на дому. В начале октября проводилось родительское собрание. Индивидуальные беседы проводились с родителями уч-ся: Пиценко С, Передерий В, Дыгай Е, Молошниченко А, и друг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уч-ся, обучающиеся на дому, программу усвоили удовлетворите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8.12.07.              Зам директора по УМР                  /Скакун Г.Г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25:00Z</dcterms:created>
  <dc:creator>учителя сош №18</dc:creator>
  <dc:description/>
  <cp:keywords/>
  <dc:language>en-US</dc:language>
  <cp:lastModifiedBy>1</cp:lastModifiedBy>
  <dcterms:modified xsi:type="dcterms:W3CDTF">2008-01-17T14:14:00Z</dcterms:modified>
  <cp:revision>17</cp:revision>
  <dc:subject/>
  <dc:title>                          Отчет о работе заместителя директора по УМР,</dc:title>
</cp:coreProperties>
</file>