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нь защитника Отеч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учащихся 1-4 класс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ind w:left="70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.В.Веревкина,  Л.Н.Морозова,                                                       Г.В.Белоусова, Е.Ю.Бугакова,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В.Козлова, А.А.Метлицкая,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А.Сергеева, Е.А.Черевань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морско – Ахтарс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учащихся 1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украшен флажками, рисунками, плакатами. Мультемедийная презентация содержит семейные фото военных, рода войс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Служить России» в исполнении уч-ся 3-б кл (Черевань Е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1 вед.</w:t>
      </w:r>
      <w:r>
        <w:rPr>
          <w:i/>
          <w:iCs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Здравствуйте! Вот и опять мы собрались все вместе в этом зале. </w:t>
        <w:br/>
        <w:t xml:space="preserve">Ведь сегодня мы отмечаем праздник – День защитника Отечества. </w:t>
        <w:br/>
        <w:br/>
      </w:r>
      <w:r>
        <w:rPr>
          <w:b/>
          <w:bCs/>
          <w:color w:val="000066"/>
          <w:sz w:val="28"/>
          <w:szCs w:val="28"/>
        </w:rPr>
        <w:t>2 вед.</w:t>
      </w:r>
      <w:r>
        <w:rPr>
          <w:i/>
          <w:iCs/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Вся Россия  радуется и поздравляет наших пап и дедушек с праздником. А ещё мальчиков – наших будущих защитников Отечества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 уч</w:t>
      </w:r>
      <w:r>
        <w:rPr>
          <w:color w:val="000066"/>
          <w:sz w:val="28"/>
          <w:szCs w:val="28"/>
        </w:rPr>
        <w:t xml:space="preserve">.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егодня все мамы и девочки знают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 пап и мальчишек они поздравляют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едь праздник февральский всегда для мужчин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ащитникам шлем поздравленья свои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усть гордостью нашей станут они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2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Желаем мужчинам силы во всем,</w:t>
      </w:r>
    </w:p>
    <w:p>
      <w:pPr>
        <w:pStyle w:val="Normal"/>
        <w:rPr/>
      </w:pPr>
      <w:r>
        <w:rPr>
          <w:color w:val="000066"/>
          <w:sz w:val="28"/>
          <w:szCs w:val="28"/>
        </w:rPr>
        <w:t>Ведь им от всех бед защищать нужно дом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б вырастить смелых, надежных бойцов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ставим в пример им прадедушек, дедушек и отц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66"/>
          <w:sz w:val="28"/>
          <w:szCs w:val="28"/>
        </w:rPr>
        <w:br/>
      </w:r>
      <w:r>
        <w:rPr>
          <w:b/>
          <w:i/>
          <w:sz w:val="28"/>
          <w:szCs w:val="28"/>
        </w:rPr>
        <w:t>Звучит песня «Прадедушка» в исполнении уч-ся 1-б кл (Л.Н.Морозо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а всё, что есть сейчас у нас,</w:t>
        <w:br/>
        <w:t>За каждый наш счастливый час,</w:t>
        <w:br/>
        <w:br/>
      </w:r>
      <w:r>
        <w:rPr>
          <w:b/>
          <w:color w:val="000066"/>
          <w:sz w:val="28"/>
          <w:szCs w:val="28"/>
        </w:rPr>
        <w:t>4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пасибо доблестным солдатам,</w:t>
        <w:br/>
        <w:t>Что отстояли мир когда-то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5 уч</w:t>
      </w:r>
      <w:r>
        <w:rPr>
          <w:color w:val="000066"/>
          <w:sz w:val="28"/>
          <w:szCs w:val="28"/>
        </w:rPr>
        <w:br/>
        <w:t>Спасибо армии российской,</w:t>
        <w:br/>
        <w:t>Спасибо дедам и отцам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4, 5 уч</w:t>
      </w:r>
      <w:r>
        <w:rPr>
          <w:color w:val="000066"/>
          <w:sz w:val="28"/>
          <w:szCs w:val="28"/>
        </w:rPr>
        <w:t xml:space="preserve"> (вместе)</w:t>
        <w:br/>
        <w:t>За то, что солнце светит нам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</w:t>
      </w:r>
      <w:r>
        <w:rPr>
          <w:b/>
          <w:i/>
          <w:color w:val="000066"/>
          <w:sz w:val="28"/>
          <w:szCs w:val="28"/>
        </w:rPr>
        <w:t xml:space="preserve"> «Память» в  </w:t>
      </w:r>
      <w:r>
        <w:rPr>
          <w:b/>
          <w:i/>
          <w:sz w:val="28"/>
          <w:szCs w:val="28"/>
        </w:rPr>
        <w:t>исполнении уч-ся 3-б кл (Черевань Е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вед  Представляет гостей: ветеранов, директора 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 xml:space="preserve">  </w:t>
      </w:r>
      <w:r>
        <w:rPr>
          <w:b/>
          <w:i/>
          <w:color w:val="000066"/>
          <w:sz w:val="28"/>
          <w:szCs w:val="28"/>
        </w:rPr>
        <w:t>(Вручение цветов гостям и открыток)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6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Во все века российский воин</w:t>
        <w:br/>
        <w:t>Своим геройством в войнах побеждал,</w:t>
        <w:br/>
        <w:br/>
      </w:r>
      <w:r>
        <w:rPr>
          <w:b/>
          <w:color w:val="000066"/>
          <w:sz w:val="28"/>
          <w:szCs w:val="28"/>
        </w:rPr>
        <w:t>7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н прославления достоин,</w:t>
        <w:br/>
        <w:t>За честь России – жизнь он отдавал.</w:t>
        <w:br/>
        <w:br/>
      </w:r>
      <w:r>
        <w:rPr>
          <w:b/>
          <w:color w:val="000066"/>
          <w:sz w:val="28"/>
          <w:szCs w:val="28"/>
        </w:rPr>
        <w:t>8 уч</w:t>
      </w:r>
    </w:p>
    <w:p>
      <w:pPr>
        <w:pStyle w:val="Normal"/>
        <w:rPr/>
      </w:pPr>
      <w:r>
        <w:rPr>
          <w:color w:val="000066"/>
          <w:sz w:val="28"/>
          <w:szCs w:val="28"/>
        </w:rPr>
        <w:t>Мы славим всех, кто на страже Отечества –</w:t>
        <w:br/>
        <w:t>Наших лучших сынов человечества.</w:t>
      </w:r>
      <w:r>
        <w:rPr>
          <w:b/>
          <w:bCs/>
          <w:color w:val="000066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 вед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олдаты дружбы, мира</w:t>
        <w:br/>
        <w:t>Выходят на парад,</w:t>
        <w:br/>
        <w:t>Бойцы и командиры</w:t>
        <w:br/>
        <w:t>Встают за рядом ряд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2 вед.</w:t>
      </w:r>
      <w:r>
        <w:rPr>
          <w:color w:val="000066"/>
          <w:sz w:val="28"/>
          <w:szCs w:val="28"/>
        </w:rPr>
        <w:t xml:space="preserve">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нашей армии служат пехотинцы, моряки, артиллеристы, летчики, танкисты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рубы трубят, барабаны гремят,-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 войска начинают парад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Уч</w:t>
      </w:r>
      <w:r>
        <w:rPr>
          <w:color w:val="000066"/>
          <w:sz w:val="28"/>
          <w:szCs w:val="28"/>
        </w:rPr>
        <w:t>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то огонь в гулком сердце погасит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то в нем ветры уймет и громы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то Кубань мою песней украсит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 сделаем мы, казаки!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Уч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А где же ваши песни, атаман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не сказывали, будто бы кубанцы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шагу не шагнут, чтобы не запеть!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Уч.</w:t>
      </w:r>
      <w:r>
        <w:rPr>
          <w:color w:val="000066"/>
          <w:sz w:val="28"/>
          <w:szCs w:val="28"/>
        </w:rPr>
        <w:t xml:space="preserve">  Цэ точно, заспиваты можим! Ну – ка!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песня «Марш казачат» в исполнении уч-ся 4-б кл (Е.Ю.Бугаков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  <w:t>9 уч</w:t>
      </w:r>
      <w:r>
        <w:rPr>
          <w:color w:val="00006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66"/>
          <w:sz w:val="28"/>
          <w:szCs w:val="28"/>
        </w:rPr>
        <w:t>По синему небу летит самолёт -</w:t>
        <w:br/>
        <w:t>Им управляет папа-пилот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Он металлическую птицу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Поднимет в облака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Теперь воздушная граница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дежна и крепк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Танец «Пора, в путь дорогу»    (уч-ся 1-б Кл, Морозова Л.Н.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 xml:space="preserve">10 уч.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Везде, как будто вездеход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 гусеницах  танк пройдет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Ствол орудийный впереди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Опасно, враг, не подходи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Танк  прочной  защищен броней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И сможет встретить бой!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песня «Три танкиста» в исполнении уч-ся 4-а кл (Сергеева С.А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 мачте наш трехцветный флаг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 палубе стоит моряк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И знает, что моря страны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Границы океанов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И днем, и ночью быть должны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Под бдительной охраной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Матросский танец   (уч-ся 2-б кл, МетлицкаяА.А.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Пусть метель и пурга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Мы не пустим врага!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 границах у нас все отличники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и в метель, ни в пургу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е пробраться врагу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День и ночь начеку пограничники!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6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вучит песня «Зеленые погоны» в исполнении уч-ся 1-а кл (Белоусова Г.В.)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12 уч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станет день, когда мы подрастем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Ракеты в космос смело поведем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 Землю спустимся в счастливый час,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С цветами, музыкой  здесь встретят нас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 xml:space="preserve">13 уч  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Чтоб ракетой управлять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Надо много, много знать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Мы частушкой пожелаем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  <w:t>Вам такими скоро стать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 xml:space="preserve">Исполняются частушки  уч-ся 3-в кл, ( </w:t>
      </w: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озлова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Ю.В.)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Мы поем для вас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И мотив у нас один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С двадцать третьим вас поздравить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Очень-очень мы хотим! </w:t>
      </w:r>
    </w:p>
    <w:p>
      <w:pPr>
        <w:pStyle w:val="HTM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 нашем классе каждый мальчик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Очень ловок и красив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отому так рад, конечно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есь наш женский коллектив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 нашем классе все мальчишки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Любят отличиться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то рисует, кто поет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то-то веселиться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На уроках не зевайте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Будьте все внимательны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И хорошие оценки 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Будут обязательно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Разбуди мальчишек ночью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 самой серединочке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Алфавит они расскажут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Без одной запиночки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Третья четверть уж в разгаре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Часики затикали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А мальчишки-то мечтают: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Снова бы каникулы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Опозданья все мальчишки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Объясняют просто: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А учиться на уроке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Никогда не поздно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На уроках все мальчишки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Даже очень хороши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А приходит перемена-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Ты пощады не ищи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А мальчишки наши очень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Любят бегать и играть.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И учиться обещают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На четыре и на пять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се частушки перепели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Да, вот так мы хороши!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ы похлопайте дружнее,</w:t>
      </w:r>
    </w:p>
    <w:p>
      <w:pPr>
        <w:pStyle w:val="HTM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Мы старались от души!</w:t>
      </w:r>
    </w:p>
    <w:p>
      <w:pPr>
        <w:pStyle w:val="HTM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TM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Вед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ей армии Российской</w:t>
        <w:br/>
        <w:t>День рожденья в феврале,</w:t>
        <w:br/>
        <w:t>Слава ей, непобедимой,</w:t>
        <w:br/>
        <w:t>Слава миру на земле!</w: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66"/>
          <w:sz w:val="28"/>
          <w:szCs w:val="28"/>
        </w:rPr>
        <w:t>14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Трубы громкие поют, </w:t>
        <w:br/>
        <w:t>Нашей армии…</w:t>
        <w:br/>
        <w:t>(</w:t>
      </w:r>
      <w:r>
        <w:rPr>
          <w:b/>
          <w:bCs/>
          <w:i/>
          <w:color w:val="000066"/>
          <w:sz w:val="28"/>
          <w:szCs w:val="28"/>
        </w:rPr>
        <w:t>Все хором</w:t>
      </w:r>
      <w:r>
        <w:rPr>
          <w:b/>
          <w:bCs/>
          <w:color w:val="000066"/>
          <w:sz w:val="28"/>
          <w:szCs w:val="28"/>
        </w:rPr>
        <w:t>)</w:t>
      </w:r>
      <w:r>
        <w:rPr>
          <w:color w:val="000066"/>
          <w:sz w:val="28"/>
          <w:szCs w:val="28"/>
        </w:rPr>
        <w:t xml:space="preserve"> Салют!</w:t>
        <w:br/>
        <w:br/>
      </w:r>
      <w:r>
        <w:rPr>
          <w:b/>
          <w:color w:val="000066"/>
          <w:sz w:val="28"/>
          <w:szCs w:val="28"/>
        </w:rPr>
        <w:t>15 уч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космос корабли плывут,</w:t>
        <w:br/>
        <w:t>Нашей армии…</w:t>
        <w:br/>
        <w:t>(</w:t>
      </w:r>
      <w:r>
        <w:rPr>
          <w:b/>
          <w:bCs/>
          <w:i/>
          <w:color w:val="000066"/>
          <w:sz w:val="28"/>
          <w:szCs w:val="28"/>
        </w:rPr>
        <w:t>Все хором</w:t>
      </w:r>
      <w:r>
        <w:rPr>
          <w:b/>
          <w:bCs/>
          <w:color w:val="000066"/>
          <w:sz w:val="28"/>
          <w:szCs w:val="28"/>
        </w:rPr>
        <w:t>)</w:t>
      </w:r>
      <w:r>
        <w:rPr>
          <w:color w:val="000066"/>
          <w:sz w:val="28"/>
          <w:szCs w:val="28"/>
        </w:rPr>
        <w:t xml:space="preserve">  Салют!</w:t>
        <w:br/>
        <w:br/>
      </w:r>
      <w:r>
        <w:rPr>
          <w:b/>
          <w:color w:val="000066"/>
          <w:sz w:val="28"/>
          <w:szCs w:val="28"/>
        </w:rPr>
        <w:t>16 уч</w:t>
      </w:r>
    </w:p>
    <w:p>
      <w:pPr>
        <w:pStyle w:val="Normal"/>
        <w:rPr>
          <w:sz w:val="28"/>
          <w:szCs w:val="28"/>
        </w:rPr>
      </w:pPr>
      <w:r>
        <w:rPr>
          <w:color w:val="000066"/>
          <w:sz w:val="28"/>
          <w:szCs w:val="28"/>
        </w:rPr>
        <w:t>На планете мир и труд,</w:t>
        <w:br/>
        <w:t>Нашей армии…</w:t>
        <w:br/>
        <w:t>(</w:t>
      </w:r>
      <w:r>
        <w:rPr>
          <w:b/>
          <w:bCs/>
          <w:i/>
          <w:color w:val="000066"/>
          <w:sz w:val="28"/>
          <w:szCs w:val="28"/>
        </w:rPr>
        <w:t>Все хором</w:t>
      </w:r>
      <w:r>
        <w:rPr>
          <w:b/>
          <w:bCs/>
          <w:color w:val="000066"/>
          <w:sz w:val="28"/>
          <w:szCs w:val="28"/>
        </w:rPr>
        <w:t>)</w:t>
      </w:r>
      <w:r>
        <w:rPr>
          <w:color w:val="000066"/>
          <w:sz w:val="28"/>
          <w:szCs w:val="28"/>
        </w:rPr>
        <w:t xml:space="preserve"> Салю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песня «Наша армия родная» в исполнении уч-ся 2-а кл (Веревкина В.В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ед</w:t>
      </w:r>
    </w:p>
    <w:p>
      <w:pPr>
        <w:pStyle w:val="Normal"/>
        <w:rPr/>
      </w:pPr>
      <w:r>
        <w:rPr>
          <w:color w:val="000066"/>
          <w:sz w:val="28"/>
          <w:szCs w:val="28"/>
        </w:rPr>
        <w:t>Спасибо за внимание. Поздравляем всех с праздником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6:00Z</dcterms:created>
  <dc:creator>USER</dc:creator>
  <dc:description/>
  <cp:keywords/>
  <dc:language>en-US</dc:language>
  <cp:lastModifiedBy>Admin</cp:lastModifiedBy>
  <dcterms:modified xsi:type="dcterms:W3CDTF">2010-02-21T12:23:00Z</dcterms:modified>
  <cp:revision>64</cp:revision>
  <dc:subject/>
  <dc:title/>
</cp:coreProperties>
</file>